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</w:rPr>
        <w:t xml:space="preserve">Datum:   </w:t>
      </w:r>
      <w:r>
        <w:rPr>
          <w:rFonts w:cs="Arial"/>
          <w:lang w:val="sl-SI"/>
        </w:rPr>
        <w:t>29. 5. 2015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REDNJE ŠOLE, KI BODO OMEJILE VPIS V 1. LETNIK ZA ŠOLSKO LETO 2015/2016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Ekonomska gimnazija in srednja šola Radovljica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Kranj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bCs/>
          <w:i/>
          <w:szCs w:val="20"/>
        </w:rPr>
        <w:t>Srednji šoli za elektrotehniko in računalništvo</w:t>
      </w:r>
      <w:r>
        <w:rPr>
          <w:rFonts w:cs="Arial"/>
          <w:bCs/>
          <w:szCs w:val="20"/>
        </w:rPr>
        <w:t>, za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b/>
        </w:rPr>
        <w:t>Gimnazija Franceta Prešerna Kranj</w:t>
      </w:r>
      <w:r>
        <w:rPr/>
        <w:t xml:space="preserve"> za program: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/>
      </w:pPr>
      <w:r>
        <w:rPr/>
        <w:t>Gimnazija na 63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Jesenice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Gimnazija – športni oddelek na 23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Veno Pilon Ajdovščina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Novo mesto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gozdarska in lesarska šola Postojna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in srednja šola Rudolfa Maistra Kamnik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Šišk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8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9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Bežigrad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3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Jožeta Plečnik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9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izobraževalni center Ljubljana</w:t>
      </w:r>
      <w:r>
        <w:rPr>
          <w:rFonts w:cs="Arial"/>
          <w:szCs w:val="20"/>
        </w:rPr>
        <w:t xml:space="preserve"> za programa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56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za program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52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vzgojiteljska šola in gimnazija Ljubljan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dramsko – gledališka smer na 28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Šentvid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ki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Ledina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21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Poljane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lasičn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zdravstvena šola Ljubljan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- negovalec na 2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2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Domžale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Ljubljana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Srednji strojni in kemijski šoli</w:t>
      </w:r>
      <w:r>
        <w:rPr>
          <w:rFonts w:cs="Arial"/>
          <w:szCs w:val="20"/>
        </w:rPr>
        <w:t>, za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emijski tehnik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-računalniška strokovna šola in gimnazij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terinarski tehnik na 84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-računalniška šola Maribor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za program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Tehnik oblikovanja na 56 mest.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112 mest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-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Prva gimnazija Maribor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lasičn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za program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168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Velenje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Gimnaziji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Celje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Celje – Center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na 112 mest in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I. gimnazija v Celju </w:t>
      </w:r>
      <w:r>
        <w:rPr>
          <w:rFonts w:cs="Arial"/>
          <w:bCs/>
          <w:szCs w:val="20"/>
        </w:rPr>
        <w:t>za progra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Srednji šoli za strojništvo, mehatroniko in medije</w:t>
      </w:r>
      <w:r>
        <w:rPr>
          <w:rFonts w:cs="Arial"/>
          <w:szCs w:val="20"/>
        </w:rPr>
        <w:t>, za progra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rednji šoli za kemijo, elektrotehniko in računalništvo </w:t>
      </w:r>
      <w:r>
        <w:rPr>
          <w:rFonts w:cs="Arial"/>
          <w:szCs w:val="20"/>
        </w:rPr>
        <w:t>za program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56 mest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Ekonomska in trgovska šola Brežice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32 mest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/>
        <w:t>Vpis novincev v 1. letnik srednje šole za šolsko leto 2015/2016 bosta omejili tudi dve zasebni šoli, in sicer: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Frančiška Saleškega, Gimnazija Želimlje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Zavod Sv. Stanislava, Škofijska klasična gimnazija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140 mest.</w:t>
      </w:r>
      <w:r>
        <w:rPr/>
        <w:t xml:space="preserve">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2:00Z</dcterms:created>
  <dc:creator>strnada</dc:creator>
  <dc:description/>
  <cp:keywords/>
  <dc:language>en-US</dc:language>
  <cp:lastModifiedBy>Petra</cp:lastModifiedBy>
  <cp:lastPrinted>2015-05-28T12:34:00Z</cp:lastPrinted>
  <dcterms:modified xsi:type="dcterms:W3CDTF">2015-06-15T12:22:00Z</dcterms:modified>
  <cp:revision>2</cp:revision>
  <dc:subject/>
  <dc:title>Številka:</dc:title>
</cp:coreProperties>
</file>